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  <w:lang w:val="en-US"/>
        </w:rPr>
        <w:t>нояб</w:t>
      </w:r>
      <w:r>
        <w:rPr>
          <w:b/>
          <w:i/>
          <w:color w:val="000080"/>
          <w:sz w:val="50"/>
          <w:szCs w:val="50"/>
        </w:rPr>
        <w:t>рь 200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0</w:t>
      </w:r>
      <w:r>
        <w:rPr>
          <w:rFonts w:cs="Times New Roman" w:ascii="Times New Roman" w:hAnsi="Times New Roman"/>
          <w:bCs w:val="false"/>
          <w:color w:val="000080"/>
          <w:sz w:val="32"/>
          <w:szCs w:val="32"/>
          <w:lang w:val="en-US"/>
        </w:rPr>
        <w:t>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bCs w:val="false"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 левой стороны библиографической записи проставлен шифр книги, внизу – сигла хранения, показывающая, в каком </w:t>
      </w:r>
      <w:r>
        <w:rPr>
          <w:rFonts w:cs="Tahoma" w:ascii="Tahoma" w:hAnsi="Tahoma"/>
          <w:bCs/>
          <w:color w:val="333333"/>
          <w:sz w:val="20"/>
          <w:szCs w:val="20"/>
        </w:rPr>
        <w:t>структурном</w:t>
      </w:r>
      <w:r>
        <w:rPr>
          <w:rFonts w:cs="Tahoma" w:ascii="Tahoma" w:hAnsi="Tahoma"/>
          <w:color w:val="333333"/>
          <w:sz w:val="20"/>
          <w:szCs w:val="20"/>
        </w:rPr>
        <w:t xml:space="preserve">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http://www.lib.vsu.by</w:t>
        </w:r>
      </w:hyperlink>
      <w:r>
        <w:rPr/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4"/>
        <w:gridCol w:w="168"/>
        <w:gridCol w:w="196"/>
        <w:gridCol w:w="164"/>
        <w:gridCol w:w="180"/>
        <w:gridCol w:w="20"/>
        <w:gridCol w:w="160"/>
        <w:gridCol w:w="7478"/>
        <w:gridCol w:w="27"/>
      </w:tblGrid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 – ЕСТЕСТВЕННЫЕ НАУКИ В ЦЕЛ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Б 4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в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ческий мониторинг, контроль и экспертиза : курс лекций по одноименному курсу для студ. спец. 1-33 01 01 - Биоэкология / М-во образования РБ, УО "Гродненский гос. ун-т им. Я. Купалы". - Гродно : ГрГУ, 2008. - 216 с. - Библиогр.: с. 211-2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Б 9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ыстров,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одина-мать Земли Московской? . - Москва : Знание, 2008. - 144 с. : ил. - (Знак вопроса ; № 1)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Д 6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нчева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ческое проектирование и экспертиза : практика : учеб. пособие для студ. высш. учеб. заведений, обучающихся по спец. 012500 География, 013100 Экология, 013400 Природопользование, 013600 Геоэкология. - Минск : Аспект Пресс, 2005. - 286 с. - Библиогр.: с. 230-2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Д 9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ьяконов, К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ческое проектирование и экспертиза : учебник для студ. высш. учеб. заведений, обучающихся по спец. 012500 География, 013100 Экология, 013400 Природопользование, 013600 Геоэкология. - Москва : Аспект Пресс, 2005. - 384 с. - Библиогр. в обл. ссылок и на с. 328. - Именной указ.: с. 329-330. - Предм. указ.: с. 330-3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И 2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е здоровье, устремлённое в будущее. - Москва : Знание, 2008. - 144 с. : ил. - (Знак вопроса ; № 2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7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чемасов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руктуры волновой планетологии. - Москва : Знание, 2007. - 144 с. : ил. - (Знак вопроса ; № 4)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С 8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пруненко, Ю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вездные колеса Дикого Запада. - Москва : Знание, 2007. - 143 с. : ил. - (Знак вопроса ; № 3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Х 8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рошавина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цепции современного естествознания : курс лекций : учеб. для студ. высш. учеб. заведений. - Изд. 5-е. - Ростов-на-Дону : Феникс, 2008. - 478 с. - (Высшее образование). - Библиогр. в конце тем семинар. занятий и на с. 439-4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А 4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геб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учэб. дапам. для 11-га кл. агульнаадукац. устаноў з бел. мовай навучання з 11-гадовым тэрмінам навучання / пад рэд. Л. Б. Шнэпермана ; [пер. з рус. мовы Н. М. Алганавай]. - Мінск : Народная асвета, 2008. - 271 с. : іл. - Прадметны паказ.: с. 270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К 4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ее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сленные методы в примерах и задачах : учеб. пособие для студ. высш. технических учеб. заведений. - Изд. 3-е, стер. - Москва : Высшая школа, 2008. - 480 с. - (Прикладная математика для ВТУЗов). - Библиогр.: с. 477-4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К 7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шунов, Д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борник задач и упражнений по теории вероятностей : учебное пособие. - Санкт-Петербург [и др.] : Лань, 2004. - 191 с. - (Учебники для вузов. Специальная литература). - Библиогр.: с. 174-175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1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батарэў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эматыка : падручнік для 4-га кл. агульнаадукацыйных устаноў з бел. мовай навучання : у 2 ч. Ч. 2. - 3-е выд., перапрац. - Мінск : Народная асвета, 2008. - 135 с. : і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Ч-3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ботаревская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 : учеб. для 4-го кл. общеобразоват. учреждений с рус. языком обучения : в 2 ч. Ч. 2 / [пер. с бел. яз. Л. А. Бондаревой]. - 3-е изд., перераб. - Минск : Народная асвета, 2008. - 135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М 31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кевич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томная физика. Тестовые задания : учеб. пособие для студ. физ. спец. учреждений, обеспечивающих получение высш. образования / УО "Гродненский гос. ун-т им. Я. Купалы". - Гродно : ГрГУ, 2006. - 238 с. + 1 электрон. опт. диск. - Библиогр.: с. 2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М 9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хин, К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спериментальная ядерная физика : учебник : [в 3 т.]. Т. 2 : Физика ядерных реакций. - Изд. 6-е, испр. и доп. - Санкт-Петербург [и др.] : Лань, 2008. - 318 с. : ил. - (Учебники для вузов. Специальная литература) (Классическая учебная литература по физике / ред. совет: (Ж. И. Алферов (пред.) [и др.])). - Библиогр.: с. 302-303. - Алф.-предм. указ.: с. 304-306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М 9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хин, К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спериментальная ядерная физика : учебник : [в 3 т.]. Т. 3 : Физика элементарных частиц. - Изд. 6-е, испр. и доп. - Санкт-Петербург [и др.] : Лань, 2008. - 412 с. : ил. - (Учебники для вузов. Специальная литература) (Классическая учебная литература по физике / ред. совет: Ж. И. Алферов (пред.) [и др.]). - Библиогр. в обл. ссылок и на с. 394-395 . - Алф.-предм. указ.: с. 396-400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С 1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ечник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птика. Общая физика : курс лекций. - Минск : БГУ, 2008. - 331 с. - Библиогр.: с. 3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С 2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скевич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термодинамическом обосновании А. Эйнштейном гипотезы "как будто свет состоит из квантов энергии" : [монография] / Общественное объединение "Туровское научно-просветительское общество". - Туров - Минск : Мэджик Бук, 2008. - 51 с. - (Уроженцы Туровщины в науке. Приложение к сборнику "Тураўшчына: мінулае, сучаснасць, будучыня / науч. ред. Г. А. Пашкевич ; Вып. 1). - Библиогр. в обл. ссылок и на с. 50. - Дар ВДУ імя П. М. Машэрава аўт. з аў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4 – ХИМ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3.4</w:t>
              <w:br/>
              <w:t>Б 87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ранд,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менение спектроскопии в органической химии : [учебное пособие] / пер. с англ. М. Ю. Корнилова, В. А. Чуйгука ; под ред. Ю. Н. Шейнкера. - Москва : Мир, 1967. - 279 с. - Библиогр. в конце глав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.4</w:t>
              <w:br/>
              <w:t>Г 85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нберг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химию комплексных соединений : учеб. пособие для студ. химических и химико-технологических спец. вузов. - Изд. 4-е, испр. - Ленинград : Химия. Ленингр. отд-ние, 1971. - 631 с. - Библиогр.: с. 600-622. - Указатель: с. 623-6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Е 57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ьницкий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я : учеб. пособие для 11-го кл. общеобразоват. учреждений с рус. яз. обучения с 11-летним сроком обучения. - 2-е изд., перераб. - Минск : Народная асвета, 2008. - 278 с. : ил. - Предм. указ.: с. 266-272. - Именной указ.: с. 2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8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6</w:t>
              <w:br/>
              <w:t>М 54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оды получения особо чистых неорганических вещест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онография]. - Ленинград : Химия. Ленингр. отд-ние, 1969. - 480 с., рис., табл. - Библиогр. в конце глав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.15(075)</w:t>
              <w:br/>
              <w:t>М 91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ин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ческие основы радиохимии : учеб. для химических спец. ун-тов / под ред. П. П. Серегина. - Москва : Высшая школа, 1971. - 288 с. : ил. - Библиогр.: с. 282-2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7</w:t>
              <w:br/>
              <w:t>О-12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аэ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я органических соединений серы : [монография] / Сигэру Оаэ ; пер. с яп. Ян Юн Бина, Б. К. Нефедова ; под ред. Е. Н. Прилежаевой. - Москва : Химия, 1975. - 512 с., табл., рис. - Библиогр. в конце глав. - Предметный указ.: с. 501-512. - Загл. второго тит. л. яп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(075)</w:t>
              <w:br/>
              <w:t>П 52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торак, О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кции по химической термодинамике (общая и статическая термодинамика) : учеб. пособие для студ. химических и химико-технологических вузов. - Москва : Высшая школа, 1971. - 25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</w:t>
              <w:br/>
              <w:t>П69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кум по коллоидной химии (коллоидная химия латексов и поверхностно-активных веществ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химико-технологических спец. вузов / под ред. Р. Э. Неймана. - Москва : Высшая школа, 1972. - 176 с. : ил. - Библиогр. в обл. ссылок и на с. 174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6</w:t>
              <w:br/>
              <w:t>Р 85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ководство к лабораторным работам по неорганической хим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отв. ред.: Т. А. Толмачева, М. А. Иванова] ; Ленинградский Гос. ордена Ленина ун-т им. А. А. Жданова. - Ленинград : Изд-во Гос. ордена Ленина ун- та им. А. А. Жданова, 1953. - 171 с. : ил. - Библиогр.: с. 16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7</w:t>
              <w:br/>
              <w:t>С 76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алл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ческая термодинамика органических соединений / пер. с англ. В. А. Левицкого, В. М. Сахарова ; предисл. Я. И. Герасимова. - Москва : Мир, 1971. - 807, CXXXVI с. - Библиогр.: с. 750-793. - Предм. указ.: с. 802-807. - Указ. соединений: с. 794-801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.1</w:t>
              <w:br/>
              <w:t>Т 66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емийон,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деление на ионообменных смолах / [пер. с фр. К. В. Чмутова, Н. А. Кремера]. - Москва : Мир, 1967. - 431 с. - Библиогр. в конце глав и на с. 423-427. - Загл. второго тит. л. ф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3.8</w:t>
              <w:br/>
              <w:t>Ч 45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онис, Н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кро- и полумикрометоды органического функционального анализа : [монография] / пер. с англ. А. Л. Либермана ; под ред. В. А. Климовой. - Москва : Химия, 1973. - 576 с., табл., рис. - Библиогр. в обл. ссылок и в конце глав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3</w:t>
              <w:br/>
              <w:t>Ш 44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ллард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личественная хроматография на бумаге и в тонком слое / пер. с англ. М. П. Волынец, Г. М. Варшал ; под ред. А. Н. Ермакова. - Москва : Мир, 1971. - 192 с. : ил. - Библиогр. в конце глав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41</w:t>
              <w:br/>
              <w:t>Э 45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ектрохимия органических соедин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ер. с англ.: Г. П. Гириной [и др.] ; под ред. А. П. Томилова, Л. Г. Феоктистова. - Москва : Мир, 1976. - 731 с. : ил. - Библиогр. в конце глав и на с. 697-705. - Предметный указ.: с. 706-720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6 – НАУКИ О ЗЕМ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Ж 7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огло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ниторинг подземных вод на водозаборах и экологически опасных объектах юго-востока Беларуси : монография / М-во образования РБ, УО "Витебский гос. ун-т им. П. М. Машерова". - Витебск : УО "ВГУ им. П. М. Машерова", 2008. - 161 с. : рис., табл., карт. - Библиогр.: с. 112-1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0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К 6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новский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ческая геология : учебник для студ. высш. учеб. заведений, обучающихся по спец. "Геология". - 3-е изд., стер. - Москва : Академия, 2008. - 458 с. : ил. - (Высшее профессиональное образование) (Естественные науки). - Библиогр.: с. 447-4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Л 6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гинов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лобальные и региональные изменения климата: причины и следствия : [монография]. - Минск : ТетраСистемс, 2008. - 495 с. - Библиогр.: с. 464-49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О-2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ая география [Карты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атлас : [учеб. пособие для 10-го кл. общеобразоват. учреждений с рус. яз. обучения с 11-летним сроком обучения] / [под общ. ред. М. С. Войтовича ; ред. карт: Т. И. Варочкина [и др.] ; сост. и подгот. к печати РУП "Белкартография" Комитета по земельным ресурсам, геодезии и картографии при Совмине РБ в 2003 г.]. - М-бы разн. - Минск : Белкартография, 2007. - 1 атлас (56 с.) : цв., карты, табл., диогр., граф.,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П 6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аповіч, І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ізічная геаграфія Пастаўскага раёна : геаграфічнае даследаванне / Ігар Пракаповіч. - Мінск : Кнігазбор, 2007. - 123 с. : схем., табл., фотаздымкі. - Бібліягр.: с. 120-12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Б 1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йчор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ноградная улитка в Беларуси. Распространение и рациональное использование / НАН Беларуси, Научно-практический центр по биоресурсам. - Минск : Белорусская наука, 2008. - 83 с., [1] л. цв. ил. - Библиогр.: с. 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1. - Электрон. журнал (700 Mb ; 80 min.). - Москва : ОПС ВИНИТИ, 2008. - 1 электрон. опт. диск (CD-ROM). - Систем. требования : Windows ; процессор класса Pentium I и выше ; 32 Mb RAM ; устр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2. - Электрон. журнал (700 Mb ; 80 min.). - Москва : ОПС ВИНИТИ, 2008. - 1 электрон. опт. диск (CD-ROM). - Систем. требования : Windows ; процессор класса Pentium I и выше ; 32 Mb RAM ; уст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3. - Электрон. журнал (700 Mb ; 80 min.). - Москва : ОПС ВИНИТИ, 2008. - 1 электрон. опт. диск (CD-ROM). - Систем. требования : Windows ; процессор класса Pentium I и выше ; 32 Mb RAM ; устр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4. - Электрон. журнал (700 Mb ; 80 min.). - Москва : ОПС ВИНИТИ, 2008. - 1 электрон. опт. диск (CD-ROM). - Систем. требования : Windows ; процессор класса Pentium I и выше ; 32 Mb RAM ; устр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5. - Электрон. журнал (700 Mb ; 80 min.). - Москва : ОПС ВИНИТИ, 2008. - 1 электрон. опт. диск (CD-ROM). - Систем. требования : Windows ; процессор класса Pentium I и выше ; 32 Mb RAM ; устр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 : реферативный журнал. № 6. - Электрон. журнал (700 Mb ; 80 min.). - Москва : ОПС ВИНИТИ, 2008. - 1 электрон. опт. диск (CD-ROM). - Систем. требования : Windows ; процессор класса Pentium I и выше ; 32 Mb RAM ; устройство для чтения CD-ROM. - Загл. с этикетки дис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К 9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с лекций по основам генетики в дефект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ч. Ч. 1 : Общая генетика. Основы медицинской генетики / [авт.-сост. И. И. Ефременко] ; М-во образования РБ, УО "ВГУ им. П. М. Машерова", Каф. анатомии, физиологии и валеологии человека. - Витебск : Изд-во УО "ВГУ им. П. М. Машерова", 2008. - 205 с. : ил. - Библиогр.: с. 20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К 9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с лекций по основам генетики в дефект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 2 ч. Ч. 2 : Генетика сенсорных нарушений. Генетика поведения. Психогенетика / [авт.-сост. И. И. Ефременко] ; М-во образования РБ, УО "Витебский гос. ун-т им. П. М. Машерова", Каф. анатомии, физиологии и валеологии человека. - Витебск : Изд-во УО "ВГУ им. П. М. Машерова", 2008. - 143 с. : ил. - Библиогр.: с. 1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Н 5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трусо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кробиология : учеб. для студ. высш. учеб. заведений, обучающихся по напр. подготовки бакалавра "Биология" и биологическим спец. - 2-е изд., стер. - Москва : Академия, 2007. - 350 с. : ил. - (Высшее профессиональное образование) (Естественные науки). - Библиогр.: с. 341-342. - Предметный указ.: с. 343-3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Э 9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фроимсон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енетика гениальности. Биосоциальные механизмы и факторы наивысшей интеллектуальной активности / предисл. Л. И. Корочкина и Е. А. Кешман. - Изд. 4-е. - Москва : Журнал "Экология и жизнь", 2008. - 375 с. - (Библиотека журнала "Экология и жизнь") (Устройство мира). - Библиогр.: с. 366-37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спользуя биографии, материалы истории, психологии, медицины, автор дает систематическое исследование жизни великих гениев человечеств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 – ТЕХНИКА. ТЕХН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А 9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тлас автодорог Европы, России, стран СНГ и Балтии [Карты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отв. ред. А. Л. Окатова ; ред. карт: Г. В. Борисова [и др.]] ; [подгот. к изд. "Роскартография" в 2003 г.]. - М-бы разные. - Москва : АСТ : Астрель : Дизайн. Информация. Картография, 2007. - 1 атлас (351 с.) : цв., карты, табл., ил. - Указ. геогр. назв.: с. 249-3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В 6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дителям и тем, кто хочет ими стат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материалов по безопасности дорожного движения : по состоянию на 25 мая 2008 г. - Минск : Национальный центр правовой информации РБ, 2008. - 173 с. : ил. - (Правовая библиотека НЦПИ). - Алфавитно-предм. указ.: с. 159-1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К 9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ененок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ные термины дизайна : [справочник] / М-во образования РБ, УО "ВГУ им. П. М. Машерова". - Витебск : Изд-во УО "ВГУ им. П. М. Машерова", 2008. - 48 с. - Библиогр.: с. 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Л 4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нсу, Я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пользе красоты вещей : из истории белорусского, советского и мирового дизайна. - Минск : Беларусь, 2008. - 19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П 7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есс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ласть дизайна. Ключ к сердцу потребителя / [пер. с англ. А. Н. Поплавская ; науч. ред. Б. П. Буландо]. - Минск : Гревцов Паблишер, 2008. - 335 с. : ил. - Библиогр. в обл. примеч. - Глоссарий: с. 313-321. - Алф. указатель: с. 331-335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Т 6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нспар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Ч. 1 : Конка. Трамваі. Аўтобусы. Ровары. Матацыклы / [аўт. тэкстаў З. Вайцэховіч]. - Мінск : УП "Камет", 2008. - 90 с. : іл. - (Гістарычны альбом ; Вып. 1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Ш 9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ынкарэнка, У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цоўнае навучанне : вучэб. дапаможнік для 4-га кл. 1-га аддзялення дапам. школы з бел. мовай навучання / [пер. з рус. мовы Г. І. Кашэўнікава]. - Мінск : Адукацыя і выхаванне, 2008. - 63 с. : і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5 - ЗДРАВООХРАНЕНИЕ. МЕДИЦИН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З-4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доровье человека - 4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Human Health - 4 : materials of the 3-rd International valeologists' congress, 2005, April 19-21, Saint Petersburg, Russia : материалы IV Междунар. конгресса валеологов, 19-21 апр. 2005 г., Санкт-Петербург, Россия / [под ред. В. В. Колбанова ; редкол.: В. Г. Воронцова [и др.]] ; М-во образования и науки РФ, Комитет по образованию Правительства Санкт-Петербурга, Санкт-Петербургская академия постдиплом. пед. образования ; Ассоциация валеологов Санкт-Петербурга. - Санкт-Петербург : СПбАППО, 2005. - 279 c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4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пичё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ология и гигиена подростка : учеб. пособие для студ. высш. учеб. заведений, обучающихся по пед. спец. - Москва : Академия, 2008. - 208 с. : ил. - (Высшее профессиональное образование) (Педагогические специальности). - Библиогр. в обл. ссылок и на с. 2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, 3ф1, 3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Т 31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лен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ский массаж. Секреты мастерства / [пер. с нем. А. Карвелис]. - Москва : Мой мир, 2006. - 128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0 – ОБЩЕСТВЕННЫЕ НАУКИ В ЦЕЛ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1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босов,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социология : учеб. пособие для студ. высш. учеб. заведений. - 3-е изд. - Минск : ТетраСистемс, 2006. - 640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3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Гендерная теория и искусство. Антология: 1970-2000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/ под ред. Л. М. Бредихиной, К. Дипуэлл ; Ин-т социальной и гендерной политики. - Москва : РОССПЭН, 2005. - 588 с. - (Гендерная коллекция - зарубежная классика / ред. совет: Т. Д. Венедиктова [и др.]). - Библиогр. в обл. ссылок и в обл. примеч. - Указ. имен: с. 574-584.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4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ивицына, Н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работа с детьми группы риска : краткий курс лекций для вузов. - Москва : ВЛАДОС, 2008. - 351 с. - (Краткий курс лекций для вузов). - Библиогр. в обл. ссылок и в конце разделов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чз,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З-6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нченко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культурная коммуникация. От системного подхода к синергетической парадигме : учебное пособие. - 2-е изд. - Москва : Флинта : Наука, 2008. - 222 с. - Библиогр. в обл. ссылок. - Глоссарий: с. 215-22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З-9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ритнева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мьеведение : учеб. пособие для студ. высш. учеб. заведений, обучающихся по напр. подготовки и спец. "Социальная работа". - Москва : Владос, 2006. - 246 с. - (Учебное пособие для вузов) (Социальная работа). - Библиогр. в конце глав и на с. 245-246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1, 1ф2, 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Л 1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заревич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лобальное коммуникационное общество : [монография] / Ин-т философии НАН Беларуси. - Минск : Белорусская наука, 2008. - 351 с. - Библиогр.: с. 331-3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5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пов, В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информациология и журналистика : учебное пособие / Российская академия гос. службы при Президенте РФ . - Москва : Изд-во РАГС, 2007. - 335 с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5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ая западная соци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хрестоматия : учеб. пособие для студ. спец. "Социология" учреждений, обеспечивающих получение высш. образования / [авт.-сост.: Г. Н. Соколова, Л. Г. Титаренко]. - Минск : Тесей, 2008. - 520 с. - Библиогр. в обл. ссылок. - На тит. л. сост. указ.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5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проблемы межкультурных коммуника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статей / [науч. ред.: Е. П. Борзова, К. М. Оганян] ; М-во культуры и массовых коммуникаций РФ, Федеральное гос. образоват. учреждение высш. проф. образования "Санкт-Петербургский гос. ун-т культуры и искусств". - Санкт-Петербург, 2007. - 404 с. - (Труды СПбГУ-КИ ; Т. 172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Ф 7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мичева, И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циология СМИ : учеб. пособие для студ. высш. учеб. заведений, обучающихся по спец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030601 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Журналистик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"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оскв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спек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рес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2007. - 334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иблиог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римеч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, 3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V 62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A vigorous seaside city - Lianyungang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: [photo albumn] / [edit. by Zhao Ming [et al.] ; transl. by Wang Hongbo [et al.] ; photo by Jie Zhiqiang [et al.] ; Lianyungang Municipal Government]. - Lianyungang (China), [200-]. - 46 p. : photoil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ллюстрированная книга о крупнейшем китайском городе Ляньюньган, расположенном на морском побережь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63</w:t>
              <w:br/>
              <w:t>A 84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Ashley, M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he Life and Times of King John / introduction by A. Fraser. - London : Book Club Associates, 1972. - 224 p. : il. - Select bibliogr.: p. 220-221. - Index: p. 222-224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ллюстрированное историческое повествование об английском короле Иоанне из рода Плантагенетов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C 45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Chancellor, J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he Life and Times of Edward I / introduction by A. Fraser. - London : Book Club Associates, 1981. - 224 p. : il. - Select bibliogr.: p. 220. - Index: p. 221-224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ллюстрированное историческое повествование о жизни английского короля Эдуарда I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24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анов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стран Азии и Африки в Новое время : метод. пособие для студ. ист. факультета / Саратовский гос. ун-т им. Н. Г. Чернышевского. - Саратов : Изд-во Саратовского университета, 2006. - 39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З-30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падные окраины Российской импе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науч. ред.: М. Долбилов, А. Миллер] ; Междунар. благотворительный фонд им. Д. С. Лихачева. - Москва : Новое литературное обозрение, 2007. - 605 с., карт. - (Historia Rossica) (Окраины Российской империи / редкол.: А. Миллер (пред.) [и др.]). - Библиогр. в конце глав, в обл. прил. и на с. 585-592. - Именной указ.: с. 593-603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оссии и Украи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-метод. комплекс для студ. спец. 1-21 03 01 "История", 1-02 01 02-04 "История. Английский язык" : в 2 ч. Ч. 1 : С древнейших времен до конца XVII века : в 2 кн. Кн. 1 / [сост. и общ. ред. В. Ф. Ильюхина] ; М-во образования РБ, УО "Полоцкий гос. ун-т. - Новополоцк : ПГУ, 2008. - 359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оссии и Украи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-метод. комплекс для студ. спец. 1-21 03 01 "История", 1-02 01 02-04 "История. Английский язык" : в 2 ч. Ч. 1 : С древнейших времен до конца XVII века : в 2 кн. Кн. 2 / [сост. и общ. ред. В. Ф. Ильюхина] ; М-во образования РБ, УО "Полоцкий гос. ун-т". - Новополоцк : ПГУ, 2008. - 291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ечыц, І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апаможныя гістарычныя дысцыпліны : вучэбна-метадычны дапаможнік / М-ва адукацыі РБ, УА "Бел. дзярж. пед. ун-т имя М. Танка". - Мінск : БДПУ, 2008. - 140 с. : іл. - Бібліягр. у канцы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7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26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пов, Г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сква устояла. 1941. История и судьбы людей. - Москва : Рекламный мир, 1996. - 319 с. : фотоил. - Дар авторов ВГУ им. П. М. Машерова с автогр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80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та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ые операции Второй мировой : книга о военной разведке. 1944 год. - Москва : Молодая гвардия, 2006. - 397 с., [8] л. фотоил. - (Дело №...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ая история Азии и Афр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-метод. комплекс для студ. ист. фак. дневного и заочного отделений спец.: 1-02 01 01 История; 1-02 01 02 История. Доп. спец.; 1-23 01 12 Музейное дело и охрана историко-культурного наследия (по направлениям) / [авт.-сост.: В. М. Шорец, П. В. Борботько] ; М-во образования РБ, УО "ВГУ им. П. М. Машерова", Каф. всеобщей истории и мировой культуры. - Витебск : УО "ВГУ им. П. М. Машерова", 2008. - 242 с. - Библиогр. к семинар. занятиям и на с. 22-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4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49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евой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полководцы, или жизнь и подвиги российских полководцев от времен Императора Петра Великого до царствования Императора Николая Первого / [предисл. Б. П. Уткина]. - Перепеч. с изд. 1845 г. с испр. - Санкт-Петербург : Русская симфония , 2006. - 385 с., [6] л. ил. - (Книжные памятники из фондов Библиотеки академии наук / ред. совет: Н. М. Баженова [и др.])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12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вельев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сторического знания : учебное пособие / Гос. ун-т, Высшая школа экономики. - Санкт-Петербург : Алетейя, 2008. - 522 с. - Библиогр. в обл. ссылок и на с. 511. - Именной указ.: с. 512-5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2Рос)</w:t>
              <w:br/>
              <w:t>С 51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моленск. Виды города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Smolensk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Ansichten von der Stadt = Smolensk. Views of the city = Smolensk. Vues de la ville / [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цв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фотог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иепиньш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Олицкий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]. - [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моленск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?], [1968?]. - 4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, 38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цв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фотои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ара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у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ем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ф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а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моленского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го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ед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н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м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. Маркса ВГПИ им. С. М. Кирова в день 50-летия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83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аны Азии и Африки в новейшее время (1918-1945 гг.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по курсу "История стран Азии и Африки в новейшее время" для студ. спец. 1-21 03 01 - История / [авт.-сост. А. Г. Устюгова] ; М-во образования РБ, УО "Гродненский гос. ун- т им. Я. Купалы". - Гродно : ГрГУ им. Я. Купалы, 2006. - 262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Ч-60</w:t>
            </w:r>
          </w:p>
        </w:tc>
        <w:tc>
          <w:tcPr>
            <w:tcW w:w="7638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икалов, Р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ая история стран Европы и США. 1815-1918 гг. : [учебное пособие]. - Москва : Высшая школа, 2005. - 551 с. - Библиогр. в обл. ссылок и на с. 550-5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А 90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іноўскі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Што раньш было... / Святаслаў Асіноўскі. - Мінск : Беларусь, 2008. - 207 с. : іл. - Бібліягр. у канцы частак.</w:t>
              <w:br/>
              <w:t>Прыводзяцца малавядомыя факты: роль беларускіх харугваў у разгроме крыжакоў пад Грунвальдам, няпростыя адносіны беларусаў з татарамі і украінскімі казакамі. А таксама што стаяла за трагедыяй Барбары Радзівіл - няшчаснае каханне ці халодны разлік тых, хто прагнуў улады; ці апраўдана называлі сучаснікі здраднікамі апошняга вялікага князя Вялікага княства Літоўскага і караля Польшчы Станіслава Панятоўскага?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Б 43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зорович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паднобелорусская деревня в 1939-1953 годах : монография / М-во образования РБ, УО "Гродненский гос. ун-т им. Я. Купалы". - Гродно : ГрГУ , 2004. - 148 с. - Библиогр.: с. 135-1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Б 86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, Ю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урнірныя традыцыі ў Вялікім княстве Літоўскім у ХІV-ХVІ стагоддзях. - Мінск : Выдавец І. П. Логвінаў, 2008. - 76 с. : іл. - Бібліягр.: с. 71-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16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убовіч, В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нігі запісаў Метрыкі Вялікага Княства Літоўскага за час праўлення Уладзіслава IV Вазы як крыніца па гісторыі Беларусі : дысертацыя на суіск. вучон. ступ. канд. гіст. навук : па спец. 07.00.09 - гістарыяграфія, крыніцазнаўства і метады гістарычнага даследавання : абаронена 27.02.2003 : зацв. ... / БДУ. - Мінск, 2003. - 108 с. - Бібліягр.: с. 101-10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 6 т. Т. 2 : Беларусь у перыяд Вялікага Княства Літоўскага / [рэдкал.: М. Касцюк (гал. рэд.) [і інш.]]. - Мінск : Современная школа : Экоперспектива, 2008. - 688 с. : іл., [2] л. карт. - Бібліягр. у вобл. спасылак і на с. 642-646. - Паказ. імёнаў: с. 651-665. - Геагр. паказ.: с. 666-682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аб, 1ф1, 1ф2, 1ф4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79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ебенкина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вая боль. Женщины и дети Брестского гарнизона (1941-1944). - Минск : Беларусь, 2008. - 173 с., [16] л. фотоил. - Библиогр.: с. 1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Е 30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горычев, В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довольственная политика Советской власти в Беларуси (1917-1920 гг.) : монография / М-во образования РБ, УО "Гродненский гос. ун-т им. Я. Купалы". - Гродно : ГрГУ им. Я. Купалы, 2007. - 135 с. - Библиогр. в обл. ссылок и на с. 116-1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К 17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ядзінская, Т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ршабытнаабшчынны лад на тэрыторыі Беларусі : вучэбна-метадычны дапаможнік / М-ва адукацыі РБ, Мінскі дзярж. пед. ін-т імя А. М. Горкага. - Мінск, 1992. - 41 с. : іл. - Бібліягр.: с. 29-35. - З аўтогр. аў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К 82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ивуть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лодёжные организации на территории Западной Беларуси (1929-1939 гг.) : [монография] / НАН Беларуси, Ин-т истории. - Минск : Белорусская наука, 2008. - 166 с. - Библиогр.: с. 141-1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К 91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ніцкая, З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бласны выканаўчы камітэт Заходняй вобласці: стварэнне, структура, дзейнасць : дысертацыя на суіск. вучон. ступ. канд. гістарычных навук : па спец. 07.00.02 - айчынная гісторыя : абаронена 28.09.2006 : зацв. ... / БДУ. - Мінск, 2006. - 113 с. - Бібліягр.: с. 101-1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63.3(4Беи)</w:t>
              <w:br/>
              <w:t>М 12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Магілёўскі магістрат 1597-1598, 1599-1600, 1602-1603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Вып. II, ч.1 / [аўт.- склад.: А. А. Лашкевіч, З. Л. Яцкевіч] ; Камітэт па архівах і справаводству пры Савеце Міністраў РБ ; Нац. гістарычны архіў Беларусі. - Мінск : БелНДІДАС, 2006. - 393 с. - (Беларусь у актавых кнігах XVI-XVIII стст. / рэд. кал.: А. К. Галубовіч (старш.) [і інш.]). - Бібліягр. у вобл. спасылак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12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гілёўскі магістрат 1597-1598, 1599-1600, 1602-1603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Вып. II, ч. 2 / [аўт.- склад.: А. А. Лашкевіч, З. Л. Яцкевіч] ; Камітэт па архівах і справаводству пры Савеце Міністраў РБ ; Нац. гістарычны архіў Беларусі. - Мінск : БелНДІДАС, 2006. - С. 394-826. - (Беларусь у актавых кнігах XVI-XVIII стст.). - Асабовы паказ.: с. 541-796. - Геаграфічны паказ.: с. 797-820. - Тэрміналагічны слоўнік: с. 821-8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29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ціновіч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то мы, адкуль мы... : гістарычныя эсэ, нарысы : у 3 кн. Кн. 1 / Алесь Марціновіч. - Мінск : Беларусь, 2008. - 431 с.</w:t>
              <w:br/>
              <w:t>У храналагічным парадку расказвае пра знакамітых людзей Беларусі, якія на працягу стагоддзяў стваралі славу і гонар я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29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ціновіч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то мы, адкуль мы... : гістарычныя эсэ, нарысы : у 3 кн. Кн. 2 / Алесь Марціновіч. - Мінск : Беларусь, 2008. - 47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29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ціновіч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то мы, адкуль мы... : гістарычныя эсэ, нарысы : у 3 кн. Кн. 3 / Алесь Марціновіч. - Мінск : Беларусь, 2008. - 44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О-74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ипович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ССР и Великобритания: пролетарская солидарность и гуманитарные контакты, экономические, научные и культурные связи в 1921-1938 гг. : диссертация на соиск. учен. степ. канд. исторических наук : по спец. 07.00.15 - "история международных отношений и внешней политики" : защищена 23.12.2004 : утв. ... / УО "Бел. гос. пед. ун-т им. М. Танка". - Минск, 2004. - 130 с. - Библиогр.: с. 107-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Р 41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прессивная политика советской власти в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работ. Вып. 3 / [сост.: И. Кузнецов, Я. Басин ; науч. ред. В. П. Андреев] ; Междунар. историко-просветительское, правозащитное и благотворительное общество "Мемориал". - Минск, 2007. - 37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Р 93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ыжанкоў, І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ялянства Беларусі ў вырашэнні грамадска-палітычных і эканамічных праблем (сакавік - кастрычнік 1917 г.) : дысертацыя на суіск. вучон. ступ. канд. гістарычных навук : па спец. 07.00.02 - айчынная гісторыя : абаронена 27.06.2006 : зацв. ... / УА "Бел. дзярж. тэхналагічны ун-т". - Мінск, 2006. - 137 с. - Бібліягр.: с. 103-1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С 19</w:t>
            </w:r>
          </w:p>
        </w:tc>
        <w:tc>
          <w:tcPr>
            <w:tcW w:w="76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пунов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ко-статистический очерк города Витебска / Алексей Сапунов. - Витебск : Издательский отдел Витебской Епархии, [200-]. - 107 с. : ил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63.5 – ЭТНОГРАФИЯ </w:t>
            </w:r>
            <w:r>
              <w:rPr>
                <w:rFonts w:cs="Tahoma" w:ascii="Tahoma" w:hAnsi="Tahoma"/>
                <w:color w:val="333399"/>
              </w:rPr>
              <w:t>(этнология, народоведени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Г 51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матэрыяльнай культуры Беларусі XIX - пачатку XX с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учэб.-метад. комплекс для студ. III курса спец. "Музейная справа і ахова гісторыка-культурнай спадчыны" / [аўт.-склад. А. Л. Дзядзінкін] ; М-ва адукацыі РБ, УА "Віцебскі дзярж. ун-т імя П. М. Машэрава", Каф. гісторыі Беларусі . - Віцебск : УА "ВДУ імя П. М. Машэрава", 2008. - 72 с. - Бібліягр. у канцы семінараў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7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тович, О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олотые правила народной культуры / Оксана Котович, Янка Крук. - 2-е изд., испр. и доп. - Минск : Адукацыя і выхаванне, 2008. - 592 с. : ил. - Библиогр.: с. 576-577. - Предм.-темат. указ.: с. 578-5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5 – ЭКОНОМИКА. ЭКОНОМ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1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баева, З. Ш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хгалтерский учет в зарубежных странах : учеб. пособие для студ., обучающихся по спец. "Бухгалтерский учет, анализ и аудит". - Ростов-на-Дону : Феникс, 2007. - 256 с. - (Высшее образование). - Библиогр.: с. 252-2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ь и страны ми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кол.: О. В. Пролесковский [и др.]] ; Информ.-аналитический центр при Администрации Президента РБ ; М-во статистики и анализа РБ. - 2-е изд. - Минск, 2008. - 143 с., диа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8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чарник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формационные технологии в туризме : учебное пособие / РАО, Московский психолого-социальный ин-т. - Москва : Флинта : МПСИ, 2008. - 357 с. : ил. - (Социально-культурный сервис и туризм / ред. кол.: Д. И. Фельдштейн (гл. ред.) [и др.]). - Библиогр. в конце глав. - Глоссарий: с. 351-3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9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хгалтерский уче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практическое пособие / под ред. Д. А. Панкова ; М-во образования РБ, УО "Бел. гос. экон. ун-т". - Минск : БГЭУ, 2008. - 289 с. : ил. - (Система дистанционного обучения). - Библиогр.: с. 289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5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гац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знес + креатив. Преодолеть невидимые барьеры / [пер. с англ. С. С. Гуринович]. - Минск : Гревцов Паблишер, 2007. - 347 с. - Библиогр.: с. 341-342. - Алф. указатель: с. 343-347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Г 6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ачев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ка предприятия : учеб. пособие для студ. учреждений, обеспечивающих получение высш. образования по экон. спец. : в 2 ч. Ч. 2. - Минск : Вышэйшая школа, 2008. - 464 с. - (ВУЗ. Студентам высших учебных заведений). - Библиогр.: с. 457-46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Ж 5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елтико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ческая география и регионалистика : учебное пособие для студ. вузов. - 2-е изд., доп. и перераб. - Москва : Дашков и К , 2008 ; Ростов-на-Дону : Академцентр, 2008. - 382 с. - Библиогр.: с. 380-3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1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ькулирование себестоимости продукции промышленных предприят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высш. учеб. заведений по спец. "Бухгалтерский учет, анализ и аудит" / под ред. Н. С. Недашковской. - Минск : БГЭУ, 2008. - 215 с. - Библиогр.: с. 212-21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5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неджмент в сфере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высш. учеб. заведений, обучающихся по спец. 071401 - Социально-культурная деятельность / под общ. ред. И. М. Болотникова, Г. Л. Тульчинского ; М-во культуры и массовых коммуникаций РФ ; Федеральное агентство по культуре и кинематографии ; Санкт-Петербургский гос. ун-т культуры и искусств. - Санкт-Петербург : СПбГУКИ, 2007. - 447 с. - Библиогр. в обл. ссылок и на с. 440-4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3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ілецкі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історыя эканомікі Беларусі (ад старажытных часоў да пачатку XXI ст.) : вучэбна-метадычны дапаможнік / М-ва адукацыі РБ, УА "Бел. дзярж. пед. ун-т імя М. Танка". - 2-е выд. - Мінск : БДПУ, 2008. - 191 с. - Бібліягр.: с. 148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8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изводительные силы и социально-экономическая динам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труды Всероссийской научной конференции, [Москва], 20-21 октября 2005 г. / [редкол. сборника: Б. М. Штульберг (отв. ред.) [и др.]] ; М-во экон. развития и торговли РФ ; РАН ; Гос. научно-исследовательское учреждение "Совет по изучению производительных сил" (СОПС). - Москва, 2007. - 303 с. : рис. - Библиогр. в обл. ссылок. - 90-летию СОПС посвящается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Р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 в цифр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татистический справочник / Информационно-аналитический центр при Администрации Президента РБ ; М-во статистики и анализа РБ. - Минск, 2008. - 55 с. : диа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каб.геог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Ф 6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шер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ка / [пер. с англ. Е. Е. Балашовой [и др.]] ; общ. ред. и предисл. Г. Г. Сапова ; Академия нар. хозяйства при Правительстве РФ. - Москва : Дело, 1998. - 829 с. - (Зарубежный экономический учебник). - Библиогр. в обл. ссылок. - Ключевые термины в конце глав. - Глоссарий: с. 770-781. - Индекс: с. 782-8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Ш 3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хнович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ка и организация туризма : курс лекций / под ред. С. В. Шахновича ; М-во образования РБ, УО "Витебский гос. ун-т им. П. М. Машерова", Каф. экон. теории. - Витебск : УО "ВГУ им. П. М. Машерова", 2008. - 262 с. - Библиогр.: с. 261-2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6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номическая теория (микро- и макроэкономика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е пособие для подготовки к экзаменам / под общ. ред. М. И. Плотницкого. - Минск : Книжный Дом : Мисанта, 2005. - 191 с. - Библиогр.: с.187. - ISBN 985-489-254-9 (Книжный Дом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Н 7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ицкий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мплексный подход к воспитанию трудящихся (на материалах БССР) / науч. ред. И. Е. Марченко ; Ин-т истории АН БССР. - Минск : Наука и техника, 1981. - 248 с. - Библиогр. в обл. ссылок. - С ав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П 3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рожник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еополитика в современном мире : учеб. пособие для студ. высш. учеб. заведений по географическим спец. - Минск : ТетраСистемс, 2008. - 270 с. : ил. - Библиогр.: с. 266-2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А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туальные вопросы современного международного гуманитарного пра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(материалы международной конференции "Международное гуманитарное право: новые вызовы, новые испытания" (6-7 сентября 2007 г., г. Минск) и семинара ("круглого стола"), посвященного обычным нормам международного гуманитарного права (4 декабря 2007 г., г. Минск)) / [под общ. ред. В. Г. Голованова] ; Комиссия по имплементации междунар. гуманит. права при Совете Министров РБ ; Регион. Делегация Междунар. Комитета Красного Креста в Украине, Беларуси и Молдове. - Минск : М-во юстиции РБ, 2008. - 18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Г 9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рин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дународное публичное право (Общая часть) : курс лекций / Академия управления при Президенте РБ. - Минск : Академия управления при Президенте Республики Беларусь, 2008. - 119 с. - Библиогр. в обл. ссылок и на с. 115-1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вель, И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тариат в Республике Беларусь : пособие по спецкурсу "Нотариат и адвокатура" для студ. спец. 1-24 01 02 - Правоведение, 1-24 01 03 - Экономическое право / М-во образования РБ, УО "Гродненский гос. ун-т им. Я. Купалы". - Гродно : ГрГУ им. Я. Купалы, 2008. - 230 с. - Библиогр. в обл. ссылок и на с. 219-2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9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9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чинский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ое учение о правовых отношениях : [монография]. - Минск : Интегралполиграф, 2008. - 319 c. - Библиогр. в обл. ссылок. - На тит. л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Л 3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анович, Е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ждународное частное право : учеб. пособие для студ. высш. учеб. заведений по юридическим спец. - Минск : ИВЦ Минфина, 2008. - 359 с. - Библиогр. в обл. ссылок и на с. 350-35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1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ахов, Л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рминологический словарь правоведа по общей теории права / М-во образования РБ, УО "Могилевский гос. ун-т им. А. А. Кулешова". - Могилев : УО "МГУ им. А. А. Кулешова", 2008. - 95 с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9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ашко, Л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рмотворческое пространство: проблемы правообразования в Республике Беларусь : [монография] / НАН Беларуси, Ин-т государства и права. - Минск : Белорусская наука, 2008. - 205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о в современном белорусском обществ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материалов. Вып. 3 / [ред. кол.: В. И. Семенков (гл. ред.) [и др.]] ; НАН Беларуси, Ин-т государства и права. - Минск : Белорусская наука, 2008. - 383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овое регулирование неправительственных организа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Европейские стандарты, белорусская практика / пер. и сост.: Ассамблея демократ. НПО, Фонд развития правовых технологий . - [Европейский Союз], 2008. - 6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овая информатизация Республики Беларусь: становление и перспективы развит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онография] / [под общ. ред. Н. Н. Радивановича]. - Минск : Национальный центр правовой информации РБ, 2007. - 400 с. - Библиогр.: с. 380-390. - Использованные понятия: с. 391-398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жданский процессуальный кодекс Республики Беларусь : с изм. и доп. по сост. на 20 марта 2008 г. - 2-е изд., с изм. и доп. - Минск : Национальный центр правовой информации Республики Беларусь, 2008. - 316 с. - Алфавитно-предметный указ.: с. 276-3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декс Республики Беларусь о браке и семье : 9 июля 1999 г. № 278-3 : [принят Палатой представителей 3 июня 1999 г. : одобрен Советом Республики 24 июня 1999 г.] : по сост. на 1 февр. 2008 г. - Минск : Амалфея, 2008. - 159 с. - (Кодексы Республики Беларусь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3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ільчанка, М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гульная тэорыя права : вучэб.-метад. комплекс па аднайменнаму курсу для студ. спец. 1-24 01 02 - Правазнаўства. 1-24 01 03 - Эканамічнае права / М-ва адукацыі РБ, УА "Гродзенскі дзярж. ун-т імя Я. Купалы". - Гродна : ГрДУ, 2008. - 709 с. - Бібліягр. у канцы тэ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Т 52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лковый словарь гражданского пра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Ч. 1 / [науч. ред. и сост.: Е. В. Вавилин, Р. И. Панкратов]. - Москва : Городец, 2006. - 495 с. - (Юридические толковые словари). - Указ. терминов: с. 483-494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Ш 7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матков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моженное право Республики Беларусь. - Минск : Белтаможсервис, 2008. - 347 с. - Словарь терминов, используемых при таможенном оформлении: с. 319-3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9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П 5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пенко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олодное оружие : энциклопедический словарь : А - Я. - Москва : АСТ : Астрель, 2008. - 479 с. : ил. - Алфавитный указ.: с. 475-479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П 7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есняк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енная топография : учебник для военных кафедр, проводящих подготовку офицеров запаса по военно-учетным спец. инженерных войск / под общ. ред. А. В. Маркеленко. - Ростов-на-Дону : Феникс, 2008. - 265 с. : ил. - (Высшее образование). - Библиогр.: с. 2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С 7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равочник по боеприпасам к стрелковому оружи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А. В. Медведев] ; М-во образования РБ, УО "Витебский гос. ун-т им. П. М. Машерова", Военная кафедра. - Витебск : Изд-во УО "ВГУ им. П. М. Машерова", 2008. - 31 с. : ил. - Библиогр.: с. 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8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учреждений, обеспечивающих получение высш. образования / под науч. ред. А. С. Неверова. - 4-е изд., испр. - Минск : Вышэйшая школа, 2008. - 368 с. - (ВУЗ. Студентам высших учебных заведений). - Библиогр.: с. 362-368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 – ОБРАЗОВАНИЕ. ПЕДАГОГИЧЕСКАЯ НАУ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Б 1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йнёв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сударства - участники СНГ на старте Десятилетия ООН по образованию для устойчивого развития / [в авторской ред.] ; под общ. ред. В. И. Стражева ; ООН по вопросам образования, науки и культуры (ЮНЕСКО), Бюро ЮНЕСКО в Москве ; Исполком СНГ, Совет по сотрудничеству в обл. образования государств - участников СНГ ; М-во образования РБ, БГУ. - Минск : Изд. центр БГУ, 2005. - 96 с. - Библиогр. на с. 9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Д 2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рманський, М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80 років освітнього шляху. Сторінки історії Хмельницького педучилища, педколеджу, гуманітарно-педагогічного інституту / М-во освіти і науки України, Хмельницкий гуманітарно-педагогічний ін-т ; Хмельницька обласна рада . - Хмельницький : Поділля, 2001. - 132 с., [16] л. фотаіл. - З аўтогр. аў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З 1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вальнюк, О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дівництво української загальноосвітньої школи в роки національно-демократичної революції (1917-1920) : історичний нарис. - Кам'янець-Подільский : Абетка-НОВА, 2001. - 212 с. - Іменний і геаграфічний покажчики: с. 205-211. - З аўтогр. аўт. Ю. В. Теляч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П 4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дласый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дагогика : учеб. для студ. высш. учеб. заведений, обучающихся по напр. подготовки и спец. в обл. "Образование и педагогика" : в 3 кн. Кн. 1 : Общие основы. - Москва : ВЛАДОС, 2007. - 527 с. : ил. - (Педагогика и воспитание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П 4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дласый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дагогика : учебник. - Москва : Высшее образование, 2007. - 540 с. : ил. - (Высшее образование. Основы наук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С 4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астёни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дагогика : учеб. пособие для студ. высш. учеб. заведений, обучающихся по пед. спец. / под ред. В. А. Сластёнина ; Междунар. академия наук пед. образования. - 5-е изд., стер. - Москва : Академия, 2006. - 567 с. - (Высшее профессиональное образование) (Педагогические специальности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Ч-3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ловек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оллективная монография. Кн. 3 : Воспитательное пространство / [науч. рук. проекта и ред. В. В. Князева] ; М-во образования и науки РФ, Федеральное агентство по образованию ; Гос. образоват. учреждение высш. проф. образования "Оренбургский гос. пед. ун-т" . - Оренбург : Изд-во ОГПУ, 2007. - 299 с. : ил. - Библиогр. в конце разд. и на с. 288-299. - Авт. указ. на обороте тит. 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1 – ДОШКОЛЬНОЕ ВОСПИТАНИЕ. ДОШКОЛЬНАЯ ПЕДАГОГ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П 3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рова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тические беседы с детьми 4-7 лет. Нравственное воспитание в детском саду : пособие для педагогов и методистов. - Москва : Мозаика-Синтез, 2007. - 75 с. - (Библиотека "Программы воспитания и обучения в детском саду" / под общ. ред. М. А. Васильевой [и др.]). - Библиогр.: с. 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С 8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орож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рана Буквария / [худож.: Р. Н. Карачан [и др.]]. - Минск : Пачатковая школа, 2007. - 128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2 – ОБЩЕОБРАЗОВАТЕЛЬНАЯ ШКОЛА. ПЕДАГОГИКА ШКОЛ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Б 5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сов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Шутки, игры, песни соберут нас вместе : сценарии праздников в начальной школе / [худож. В. Х. Янаев]. - Ярославль : Академия развития : Академия, К : Академия Холдинг , 2000. - 239 с. : ил. - (Вместе учимся, играем). - Библиогр.: с. 2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В 3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тер странств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 : Красико-Принт, 2008. - 126 с. - (Праздник в школе). - Библиогр.: с. 125-126. - Содерж.: По странам и континентам ; Культура, традиции, нравы ; Земли "святые" и "грешные" ; Жемчужины планет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И 7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ционные технологии в образован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О. А. Минич]. - Минск : Красико-Принт, 2008. - 173 с. - (Педагогическая мастерская). - Библиогр. в конце статей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7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ки осен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 : Красико-Принт, 2008. - 126 с. - (Праздник в школе). - Содерж.: Осенняя ярмарка ; Славный город Урожайск ; Лесная викторина ; Шествие в царство осен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2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дамович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ка. 5-11' классы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13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9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трономия. XII класс. Базовый и углубленный уровн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рус. языком обучения / М-во образования РБ. - Минск : Национальный институт образования, 2008. - 23 с. - Библиогр.: с. 20-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мова і літаратура. 7-8 кла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ыкладнае каляндарна-тэматычнае планаванне : дапам. для настаўнікаў агульнаадукац. устаноў з рус. мовай навучання / [ў аўтарскай рэд.] ; М-ва адукацыі РБ. - Мінск : Нацыянальны інстытут адукацыі, 2008. - 104 с. - (Бібліятэка настаўніка)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4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мова і літаратура. 9 кла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ыкладнае каляндарна-тэматычнае планаванне : дапам. для настаўнікаў агульнаадукац. устаноў з рус. мовай навучання / [ў аўтарскай рэд.] ; М-ва адукацыі РБ. - Мінск : Нацыянальны інстытут адукацыі, 2008. - 139 с. - (Бібліятэка настаўніка)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6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логия. V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7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7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гачёва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ология. 6-11' классы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93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7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гда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и техника демонстрационного эксперимента по курсу физики средней школы : практикум : в 3 ч. Ч. 2 : Механика. Молекулярная физика / М-во образования РБ, УО "Бел. гос. пед. ун-т им. М. Танка". - Минск : БГПУ, 2007. - 141 с. : ил. - Библиогр.: с. 1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6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лкова, И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зобразительное искусство. 1-5 классы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7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8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мирная история. История Беларуси. V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12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3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. V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99 с. - Библиогр.: с. 97-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7каб.геог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3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ография. 6-11'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89 с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4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нчук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ествоведение. 9, 11 классы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58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9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ляева, Е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узыка. 1-4 классы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65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 9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убрилин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Microsoft Access 2003 в уроках. - Москва : Образование и Информатика, 2008. - 115 с. : ил. - (Информатика в школе. Приложение к журналу "Информатика и образование" ; № 1). - Библиогр.: с. 113. - На обл. и тит. л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-5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лянко, В.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я мова і літаратура. 11 клас : прыкладнае каляндарна-тэматычнае планаванне : дапам. для настаўнікаў агульнаадукац. устаноў з рус. мовай навучання / [ў аўтарскай рэд.] ; М-ва адукацыі РБ. - Мінск : Нацыянальны інстытут адукацыі, 2008. - 111 с. - (Бібліятэка настаўніка)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3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образительное искусство. I-V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ая программа для общеобразовательных учреждений с бел. и рус. языками обучения / М-во образования РБ. - Минск : Национальный институт образования, 2008. - 43 с. - Библиогр.: с. 42-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3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учение географии материков и стран в 9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для учителей общеобразовательных учреждений с русским языком обучения (базовый и повышенный уровни). - Минск : Народная асвета, 2008. - 224 с. : ил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6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остранные языки. Английский, немецкий, французский, испанский. II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141 с. - Библиогр.: с. 1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7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тика. V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4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7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нов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семирная история. История Беларуси. 5-11 классы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108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9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шнере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ий язык и литература. 11 класс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52 с. - (Библиотека учителя). - Авт. указ. на обороте тит. 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2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ясова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ноуровневые задания для контрольных работ по информатике. Ч. II. - Москва : Образование и Информатика, 2008. - 92 с. : ил. - (Информатика в школе. Приложение к журналу "Информатика и образование" ; № 2). - Библиогр.: с. 89. - На обл. и тит. л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3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ематика. V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5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8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зыка. I-IV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35 с. - Библиогр.: с. 34-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9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рин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й язык и литература. 5-6 классы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95 с. - (Библиотека учителя). - Библиогр.: с. 9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3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чальная школа. 2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136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3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чальная школа. 3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158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3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чальная школа. 4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143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Н 3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чальная школа. 1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. обучения / [в авторской ред.] ; М-во образования РБ. - Минск : Национальный институт образования, 2008. - 143 с. - (Библиотека учителя)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О-2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ествоведение. IX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ая программа для общеобразоват. учреждений с бел. и рус. языками обучения / М-во образования РБ. - Минск : Национальный институт образования, 2008. - 40 с. - Библиогр.: с. 8-10, 15-16, 22-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О-3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вчаров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ческая культура и здоровье. 1-11 классы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31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2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I - IV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28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и литература. 7-8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62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и литература. 9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63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. V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ая программа для общеобразоват. учреждений с бел. и рус. языками обучения / М-во образования РБ. - Минск : Национальный институт образования, 2008. - 151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. V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4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диктантов по польскому язык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для учителя / [сост.: Г. Висьневска, Я. С. Аршун] ; Упр. образования Гродненского облисполкома, УО "Гродненский гос. обл. ин-т повышения квалификации и переподготовки руководящих работников и специалистов образования". - Гродно : Изд-во УО "Гродненский ГОИПК и ПРР и СО", 2006. - 48 с. - Текст по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3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чко, О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я. 7-11 классы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121 с. - (Библиотека учителя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3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ия музыки. X-XI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кл. с изучением спец. учеб. предметов художественно-эстетической направленности (музыкальный (хоровой), музыкальный (инструментальный), общеэстетический уклоны) / М-во образования РБ. - Минск : Национальный институт образования, 2008. - 23 с. - Библиогр.: с. 19-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7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довое обучение (обслуживающий труд). V-IX классы. Черчение. IX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67 с. - Библиогр.: с. 52-54, 66-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7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довое обучение (технический труд). V-IX классы. Черчение. IX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55 с. - Библиогр.: с. 35-41, 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Т 7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довое обучение (обслуживающий труд, технический труд). 5-9 классы ; Черчение. 9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бел. и рус. языками обучения / М-во образования РБ, Нац. ин-т образования. - Минск : Адукацыя і выхаванне, 2008. - 175 с. - Библиогр.: с. 153-159. - Авт. указ.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Ф 5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ка. Астрономия. 6-11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имерное календарно-тематическое планирование : пособие для учителей общеобразоват. учреждений с рус. языком обучения / [в авторской ред.] ; М-во образования РБ. - Минск : Национальный институт образования, 2008. - 87 с. - (Библиотека учителя). - Библиогр.: с. 84-86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Ф 5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ка. VI-XI классы. Астрономия. XI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ы для общеобразоват. учреждений с бел. и рус. языками обучения / М-во образования РБ. - Минск : Национальный институт образования, 2008. - 80 с. - Библиогр.: с. 78-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Ф 5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ческая культура и здоровье. 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ельных учреждений с бел. и рус. языками обучения / М-во образования РБ. - Минск : Национальный институт образования, 2008. - 15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Х 4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имия. VII-XI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8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Х 98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уденко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методике преподавания русского языка в начальной школе : [учеб. пособие для студ. пед. ин-тов по спец. "Педагогика и методика нач. обучения"]. Ч. 2 : Методика классного и внеклассного чтения / М-во образования и науки РБ, Мозырский гос. пед. ин-т. - Мозырь : Белый ветер, 1997. - 51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Ч-3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ловек и мир. V класс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рограмма для общеобразоват. учреждений с бел. и рус. языками обучения / М-во образования РБ. - Минск : Национальный институт образования, 2008. - 20 с. - Библиогр.: с. 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Ч-4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нобельская, Г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обучения химии в средней школе : учеб. для студ. высш. учеб. заведений. - Москва : ВЛАДОС, 2000. - 335 с. : ил. - (Учебник для вузов). - Библиогр. в обл. ссылок и в конце тем. - С ав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3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х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ймальная граматыка для пачатковых класаў. - Мазыр : Белы Вецер, 2002. - 48 с. : і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6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а маленьких волшебников. Поделки. Шаблоны. Технологические кар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роки труда : 1-й класс / авт.-сост. М. В. Кудейко. - 2-е изд., перераб. и доп. - Минск : Пачатковая школа, 2007. - 52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6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а маленьких изобретателей. Поделки. Шаблоны. Технологические кар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роки труда : 3-й класс / авт.-сост. М. В. Кудейко. - Минск : Пачатковая школа, 2007. - 40 с. : ил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Ш 6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ьный компонент. I-IV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ограммы для общеобразоват. учреждений с рус. языком обучения / М-во образования РБ. - Минск : Национальный институт образования, 2008. - 168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Я 4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зерская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я мова і літаратура. 5-6 класы : прыкладнае каляндарна-тэматычнае планаванне : дапам. для настаўнікаў агульнаадукац. устаноў з рус. мовай навучання / [ў автарскай рэд.] ; М-ва адукацыі РБ. - Мінск : Нацыянальны інстытут адукацыі, 2008. - 127 с. - (Бібліятэка настаўніка)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 СПЕЦИАЛЬНЫЕ ШКОЛЫ. ДЕФЕКТОЛОГИЯ </w:t>
              <w:br/>
              <w:t>(коррекционная педагогик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Б 4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йсова, В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о-медико-педагогический консилиум и коррекционно-развивающая работа в школе : практическое пособие. - Ростов-на-Дону : Феникс, 2008. - 283 с. : ил. - (Сердце отдаю детям). - Библиогр.: с. 278-279. - Словарь терминов: с. 267-277. - Национальный проект "Образование"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Н 6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уленко, Т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ррекционная педагогика : 100 экзаменационных ответов : [учебное пособие]. - Москва ; Ростов-на-Дону : МарТ, 2008. - 190 с. - (Экспресс-справочник для студентов вузов). - Библиогр.: с. 187-190. - Авт. указаны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П 70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цоўнае навучанне. VI-X кла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вучэб. праграма для 1-га аддз-ня дапам. школы з бел. мовай навучання / М-ва адукацыі РБ. - Мінск : Нацыянальны інстытут адукацыі, 2008. - 103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Ш 3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вченко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знакомление с окружающим миром и развитие речи дошкольников с ЗПР : пособие для дефектологов и воспитателей дошкольных учреждений. - Москва : Школьная Пресса, 2005. - 79 с., [8] л. цв. ил. - (В помощь специалисту ; Вып. 38) (Воспитание и обучение детей с нарушениями развития. Библиотека журнал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5 – ПРОФЕССИОНАЛЬНОЕ И СПЕЦИАЛЬН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I 6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Inner Mongolia University being in her prime after 50 years of golden days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- Электрон. дан. - [China], 2007. - 1 электрон. опт. диск (DVD-ROM) + 1 электрон. опт. диск (CD-ROM) в контейнере. - Систем. требования: Windows ; процессор класса Pentium I и выше ; 32 Mb RAM ; устройство для чтения CD-ROM. - Загл. с контейнера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В 8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узы культуры и искусств в едином мировом образовательном пространств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ждународный симпозиум (Москва, 17-18 мая 2007 года) : сборник статей : в 2 т. Т. II / [ред. кол.: А. М. Мазурицкий [и др.] ; науч. ред.: Н. В. Кротова [и др.]] ; Федеральное агентство по культуре и кинематографии, Московский гос. ун-т культуры и искусств . - Москва : Издат. Дом МГУКИ, 2007. - 293 с. - Библиогр. в обл. ссылок и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О-2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разовательный стандарт Республики Беларусь. Высшее образование. Первая ступень. Специальность 1-15 02 01 Декоративно-прикладное искусство. Направление специальности 1-15 02 01-01 Декоративно-прикладное искусство (изделия из керамики). Квалификация "Художник декоративно-прикладного искусства, преподаватель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исполн.: К. А. Стрикелева (рук.) [и др.] ; разраб. УО "Бел. гос. академия искусств"]. - Взамен РД РБ 02100.5.186-98 ; введ. 2008-09-01. - Минск : М-во образования РБ, 2008. - 26 с. - Библиогр.: с. 26. - Загл. парал. рус., бел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2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О-2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разовательный стандарт Республики Беларусь. Высшее образование. Первая ступень. Специальность 1-19 01 01 Дизайн. Направление специальности 1-19 01 01-02 Дизайн (предметно-пространственной среды). Квалификация "Дизайнер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исполн.: К. А. Стрикелева (рук.) [и др.] ; разраб. УО "Бел. гос. академия искусств" ]. - Взамен РД РБ 02100.5.188-98 ; введ. 2008-09-01. - Минск : М-во образования РБ, 2008. - 26 с. - Библиогр.: с. 26. - Загл. парал. рус., бел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2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О-2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разовательный стандарт Республики Беларусь. Высшее образование. Первая ступень. Специальность 1-23 01 12 Музейное дело и охрана историко-культурного наследия (по направлениям). Квалификация - Историк-музеолог. Преподаватель ; Искусствовед-музеолог. Преподаватель ; Музеевед ; Менеджер по культурному наследию и туризм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исполн.: С. Н. Ходин (рук.) [и др.] ; разраб. БГУ]. - Взамен РД РБ 02100.5.065-98 ; введ. 2008-08-07. - Минск : М-во образования РБ, 2008. - 35 с. - Библиогр. на с. 35. - Загл. парал. рус., бел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2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6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ческая подготовка специалистов в условиях университетского образования: состояние, проблемы, перспекти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одной научно-практической конференции. Витебск, 20 марта 2008 г. / [редкол.: Н. А. Ракова (отв. ред.) [и др.] ; в авторской ред.] ; М-во образования РБ, УО "Витебский гос. ун-т им. П. М. Машерова" ; Упр. образования Витебского облисполкома. - Витебск : Изд-во УО "ВГУ им. П. М. Машерова", 2008. - 375 с. - Библиогр. в конце ст. - Алф. указ.: с. 373-3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6 – СПЕЦИАЛИЗИРОВАННЫЕ ОТРАСЛИ ПЕДАГОГ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Г 1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агуз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-педагогические задачи : учеб. пособие для студ., обучающихся по спец. "Соц. педагогика". - Москва : ВЛАДОС, 2008. - 191 с. - (Социальная работа) (Учебное пособие для вузов). - Библиогр.: с. 190-191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чз,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Л 13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ович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циально-педагогическая работа с выпускниками детских интернатных учреждений : учебно-методическое пособие / М-во образования РБ, УО "Бел. гос. пед. ун-т им. М. Танка". - Минск : БГПУ, 2008. - 94 с. - Библиогр.: с. 85-86, 92-93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1, 1ф2, 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О-6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ганизация социально-педагогической работы в учреждениях обра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: [в помощь социальному педагогу] / [авт.-сост. Т. С. Капелевич]. - Минск : Новое знание, 2007. - 345 с. - Библиогр. на с. 336-3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1, 1ф2, 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Ш 9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инова, Г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педагогика : учебник для студ. высш. учеб. заведений, обучающихся по спец. "Социальная педагогика" / под общ. ред. М. А. Галагузовой. - Москва : ВЛАДОС , 2008. - 447 с. - (Учебник для вузов). - Библиогр. в обл. ссылок, в конце глав и на с. 442-4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8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ристские регионы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 общ. ред. И. И. Пирожника ; [ред. кол.: Г. П. Пашков [и др.] ; сост. Л. В. Ловчая ; худож.: В. И. Терентьев, Ю. А. Тореев]. - Минск : Беларуская Энцыклапедыя імя Петруся Броўкі, 2008. - 606 с : ил., карт. - Библиогр.: с. 60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Х 7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лодов, Ж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методика физического воспитания и спорта : учеб. пособие для студ. высш. учеб. заведений, обучающихся по спец. "Физическая культура". - 6-е изд., стер. - Москва : Академия, 2008. - 479 с. : ил. - (Высшее профессиональное образование) (Педагогические специальности). - Библиогр.: с. 472-4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6 – СРЕДСТВА МАССОВОЙ ИНФОРМАЦИИ. КНИЖН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Д 7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ук Беларусі. 2007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татыстычны зборнік / [склад. Т. Р. Рабушка] ; М-ва інфармацыі РБ, Нац. кніжная палата Беларусі. - Мінск : НКП Беларусі, 2008. - 77 с. - Загл. тыт. парал. бел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Р 8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ка-беларускі тэрміналагічны слоўнічак па кнігазнаўств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апаможнік у апрацоўцы старадрукаў і рэдкіх выданняў / [уклад.: Т. І. Рошчына, Н. С. Саверчанка ; навук. рэд. З. Санько] ; М-ва культуры РБ, Нац. б-ка Беларусі. - Мінск, 1997. - 26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Х 81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рольский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падная публицистика XVIII - XX вв.: основные вехи эволюции : учебное пособие. Ч. 1. - Воронеж : ВГУ, 2007. - 159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БИБЛИОГРАФИЯ. БИБЛИОГРАФОВЕД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6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яник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окументоснабжение библиотечных фондов : учебно-метод. пособие. - Москва : Либерея-Бибинформ, 2007. - 128 с. - (Библиотекарь и время. XXI век / отв. ред. О. Р. Бородин ; Вып. 66). - Библиогр.: с. 125-1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МУЗЕЙНОЕ ДЕЛО. АРХИВН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9</w:t>
              <w:br/>
              <w:t>Ю 69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ренева, Т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узееведение : учеб. для студ. гуманит. спец. высш. учеб. заведений. - Москва : Академический Проект, 2006. - 559 с., [8] л. цв. ил. - (Gaudeamus) (Учебник для высшей школы). - Библиогр. в обл. ссылок и на с. 528-541. - Именной указ.: с. 542-547. - Предм. указ.: с. 548-5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Б 26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ршчэўскі, Л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ЕўраCлоўнік. 28 моў = EuroThesaurus : беларуска-лацінска-англійска-балгарска-венгерска-грэцка-дацка-ірландска-ісландска-іспанска-італьянска-латышска-літоўска-мальтыйска-нарвежска-нідэрландска-нямецка-партугальска-польска-румынска-славацка-славенска-фінска-французска-харвацка-чэшска-шведска-эстонскі слоўнік : каля 100 000 адзінак перакладу. - Мінск : Радыёла-плюс, 2008. - 704 с. - Бібліягр.: с. 687-7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31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гнитивная лингвистика : учебное пособие. - 2-е изд. - Минск : ТетраСистемс, 2005. - 255 с. - Библиогр.: с. 246-2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П 8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хоров, Ю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: коммуникативное поведение. - 3-е изд., испр. - Москва : Флинта : Наука, 2007. - 328 с. - Библиогр.: с. 308-3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Щ 95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Щукин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ингводидактический энциклопедический словарь : более 2000 единиц. - Москва : АСТ : Астрель : Хранитель, 2007. - 747 с. : фотоил. - Библиогр. в конце ст. - Терминол. указ.: с. 714-740. - Алф. именной указ.: с. 741-745. - На пер. авт. не указ.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81.40 – ИНДОЕВРОПЕЙСКИЕ ЯЗЫКИ В ЦЕЛ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0</w:t>
              <w:br/>
              <w:t>Н 20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именования цвета в индоевропейских языках. Системный и исторический анализ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отв. ред. А. П. Василевич. - Москва : КомКнига, 2007. - 320 с. - Библиогр. в конце ст. и на с. 279-314. -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81.411 – ВОСТОЧНОСЛАВЯСКИЕ ЯЗЫ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</w:t>
              <w:br/>
              <w:t>Ю 16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дин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номастикон восточнославянских загадок / Алексей Юдин ; Рос. гос. гуманит. ун-т ; Ин-т высш. гуманит. исследований, Центр типологии и семиотики фольклора. - Москва : ОГИ, 2007. - 120 с. - (Нация и культура / Новые исследования: Фольклор / редкол.: А. С. Архипова (ред.) [и др.]). - Библиогр.: с. 98-105. - Указ. заголовочных слов: с. 106-109. - Указ. собственных имен: с. 110-1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2 – РУССКИЙ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А 86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утюнова, Н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едложение и его смысл. Логико-семантические проблемы. - Изд. 4-е, стер. - Москва : Едиториал УРСС, 2005. - 384 с. - (Лингвистическое наследие ХХ века). - Библиогр. в обл. ссылок. - Краткий предм. указ.: с. 379-3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тературное чтение : учеб. пособие для 8-го кл. 1-го отд-ния вспом. школы с рус. яз. обучения. - Минск : Народная асвета, 2008. - 223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Б 79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ой академический словарь русского я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8 : Каюта - Кюрины / [ред. тома: Л. И. Балахонова [и др.] ; гл. ред. К. С. Горбачевич] ; Ин-т лингвистических исследований РАН. - Москва ; Санкт-Петербург : Наука, 2007. - 84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Г 80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екова, О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суждаем, пишем диссертацию и автореферат : учебное пособие : [для иностранцев, изучающих рус. язык] / [под ред. О. К. Грековой]. - 2-е изд., испр. - Москва : Флинта : Наука, 2005. - 296 с. - (Русский язык как иностранны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6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Е 51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листратов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олковый словарь русского сленга : свыше 12 000 слов и выражений, арго, кинемалогос, жаргоны. - Москва : АСТ-ПРЕСС КНИГА, [2007] . - 669 с. - (Программа "Словари XXI века") (Словари русского языка). - Библиогр. в обл. ссылок и на с. 664-669. - Указ. фильмов: с. 611-6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. ЕГЭ-2008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реальные задания / [авт.-сост.: А. Ю. Бисеров, Н. В. Соколова] ; офиц. разраб. "Федеральный ин-т педагогических измерений". - Москва : АСТ : Астрель, 2008. - 189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С 89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перанская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я - через века и страны / отв. ред. Э. М. Мурзаев. - Изд. 2-е, испр. - Москва : Изд-во ЛКИ, 2007. - 19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81.423 –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ЛИТОВСКИЙ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23</w:t>
              <w:br/>
              <w:t>Р 89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о-литовский, литовско-рус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Rusu-lietuviu, lietuviu-rusu kalbu zodynas : около 4000 слов в каждой части словаря. - Москва : АСТ : Астрель : Транзиткнига, 2005. - 25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1 – АНГЛИЙСКИЙ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P 90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Practical English Dictionary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 - London : Holland Enterprises, [19- -]. - 582 p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81.432.1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горова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борник упражнений для закрепления лексики и грамматики английского языка. - Москва : Лист, 1997. - 26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М 32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юченко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ила современного английского языка : [справочник]. - Ростов-на-Дону : БАРО-ПРЕСС, 2003. - 447 с. : ил. - Алф. указ.: с. 429-437. - Авт. указан на обороте тит. л. - На пер. и корешке кн.: Все правила современного английского язы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81.432.4 </w:t>
              <w:br/>
              <w:t>Г 19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ндельма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вый русско-немецкий, немецко-русский словарь = Neues russisch-deutsches, deutsch-russisches Worterbuch : 30 000 Worter : 30 000 слов / [при участии М. Ю. Матвеевой]. - Москва : Эксмо, 2008. - 666 с. - (Карманный словарь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71.1 – ФРАНЦУЗСКИЙ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71.1</w:t>
              <w:br/>
              <w:t>В 12</w:t>
            </w:r>
          </w:p>
        </w:tc>
        <w:tc>
          <w:tcPr>
            <w:tcW w:w="800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дюшина, Д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ранцузский язык : учеб. пособие для 11-го кл. общеобразоват. учреждений с бел. и рус. языками обучения. - Минск : Вышэйшая школа, 2008. - 255 с. : ил. - Словарь: с. 241-249. - Загл. пер.: D. Vadziushyna. Manuel de francais 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W 20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W kregu kultury bialoruskiej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Wyzsza szkola pedagogiczna w Olsztynie. - Olsztyn : Wydawnictwo WSP, 1994. - 189 s. - (Studia i Materialy. № 56, ISSN 0860-7273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6</w:t>
              <w:br/>
              <w:t>Г 61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ан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странства и лабиринты. - Москва : Новое литературное обозрение, 2008. - 289 с. : фотоил. - (Письма русского путешественни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2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Д 43</w:t>
            </w:r>
          </w:p>
        </w:tc>
        <w:tc>
          <w:tcPr>
            <w:tcW w:w="74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зянісав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ўтарскі пераклад. Праблема аўтарскага перакладу прозы ў беларускай літаратуры XX стагоддзя : [манаграфія] / Наталля Дзянісава ; навук. рэд. В. Рагойша. - Мінск : Хата, 2002. - 99 с. - Бібліягр.: с. 92-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2Рос=Рус) – РУССКАЯ ЛИТЕРАТУРА (ПРОИЗВЕД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Ж 41</w:t>
            </w:r>
          </w:p>
        </w:tc>
        <w:tc>
          <w:tcPr>
            <w:tcW w:w="765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валевский,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ураки и дороги. - Москва : Время, 2006. - 17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4(4Беи) – ЛИТЕРАТУРА БЕЛАРУСИ (ПРОИЗВЕД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Т 18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нк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бор твораў : у 13 т. Т. 5 : Вершы (1972-1982) / [рэд. кал.: У. В. Гніламёдаў [і інш.] ; рэд. тома В. П. Рагойша ; падрыхт. тэкстаў і камент.: В. У. Карачун, Т. У. Мархель ; НАН Беларусі, Ін-т мовы і літаратуры імя Я. Коласа і Я. Купалы]. - Мінск : Беларуская навука, 2008. - 448 с., [2] л. фотаіл. - Бібліягр. у вобл. Камен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Т 18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нк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бор твораў : у 13 т. Т. 6 : Вершы (1983-1995) / [рэд. кал.: У. В. Гніламёдаў [і інш.] ; рэд. тома В. П. Жураўлёў ; падрыхт. тэкстаў і каментар Т. У. Мархель] ; НАН Беларусі, Ін-т мовы і літаратуры імя Я. Коласа і Я. Купалы. - Мінск : Беларуская навука, 2008. - 454 с., [2] л. фотаіл. - Бібліягр. у вобл. камен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(4) – ЛИТЕРАТУРА ЕВРОПЫ (ПРОИЗВЕД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84(4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л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)</w:t>
              <w:br/>
              <w:t>D 26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Davies, P. H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he Welsh Girl : novel. - London : Sceptre, 2007. - 343 p. - Longlisted for the Man Booker Prize 20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Вел)</w:t>
              <w:br/>
              <w:t>D 50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Dexter, C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he Remorseful Day : [the final Inspector Morse novel]. - London : Pan Books, 1999. - 448 c. - (The Inspector Morse Novels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Вел)</w:t>
              <w:br/>
              <w:t>H 57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Herlihy, J. L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Midnight Cowboy : story. - Frogmore : Triad Panther, 1977. - 191 p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84(7Сое) – ЛИТЕРАТУРА СОЕДИНЕННЫХ ШТАТОВ АМЕРИКИ </w:t>
              <w:br/>
              <w:t>(ПРОИЗВЕД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7Сое)</w:t>
              <w:br/>
              <w:t>B 37</w:t>
            </w:r>
          </w:p>
        </w:tc>
        <w:tc>
          <w:tcPr>
            <w:tcW w:w="783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Beecher, Stowe H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Uncle Tom's cabin or, Life among the lowly ; The minister's wooing ; Oldtown folks : three novels. - New York : The Library of America, 1982. - 1477 p. : il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.8 – ДЕТСКАЯ ЛИТЕРАТУРА (ПРОИЗВЕДЕ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Х 1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дасевіч-Лісавая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адарожжы ў Чароўны лес : казачная аповесць : [для дашк. і мал. шк. узросту] / Кацярына Хадасевіч-Лісавая ; [іл. В. В. Дударанкі]. - Мінск : Мастацкая літаратура, 2008. - 63 с. : іл. - (Казкі XXI стагоддз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 – ИЗОБРАЗИТЕЛЬНОЕ ИСКУССТВО И АРХИТЕКТУ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К 5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вале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практика формального метода построения изображения в системе профессиональной и специальной подготовки художника-педагога : автореферат диссертации на соиск. учен. степ. доктора пед. наук : по спец. 13.00.02 - теория и методика обучения и воспитания (изобразительное искусство). - Москва, 2006. - 32 с. - Библиогр.: с. 29-32. - С ав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К 9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ененок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ое цветоведение : практикум / [в авторской ред.] ; М-во образования РБ, УО "Витебский гос. ун-т им. П. М. Машерова". - Витебск : Изд-во УО "ВГУ им. П. М. Машерова", 2008. - 36 с. : ил. - Библиогр.: с. 3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2 – ДЕКОРАТИВНО–ПРИКЛАДНОЕ ИСКУС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Г 74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фман,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ртины из шерсти. Модный декор интерьера / [пер. с нем. Л. И. Кайсаровой]. - Москва : АРТ-РОДНИК, 2007. - 46 с. : ил. - (Домашнее творчеств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5 – ГРАФ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В 17</w:t>
            </w:r>
          </w:p>
        </w:tc>
        <w:tc>
          <w:tcPr>
            <w:tcW w:w="819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н, Ця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едагогические условия повышения эффективности обучения академическому рисунку студентов художественно-графических специальностей : автореферат диссертации на соиск. учен. степ. канд. пед. наук : по спец. 13.00.02 - теория и методика обучения и воспитания (изобразительное искусство) / УО "Бел. гос. пед. ун-т им. М. Танка". - Москва, 2008. - 21 с. - Библиогр.: с. 17-18. - С ав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9 – МУЗЫКАЛЬНЫЕ ПРОИЗВЕДЕНИЯ (НОТНЫЕ ИЗДА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9</w:t>
              <w:br/>
              <w:t>А 3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імов, Д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церти для скрипки з оркестром №1, №2, №3 [Ноты] : партитури для великого симфонічного оркестру та переклад для скрипки і фортепіано / Дмитро Акімов. - Партитура. - Київ : Золота Фортуна, 2008. - 272 с. : нот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Б 4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ь: государство, религия, общест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. научно-практ. конференции (Минск - Жировичи, 7 июня 2007 г.) / [ред. кол.: протоиерей В. Антоник [и др.]] ; НАН Беларуси, Ин-т истории ; Минская духовная академия им. Святителя Кирилла Туровского. - Минск : Белорусская наука, 2008. - 397 с., [2] л. цв. фотоил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Б 7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от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Церкви в период Вселенских Соборов. История богословской мысли / [сост.: Д. В. Шатов, В. В. Шатохин ; пер. с древнегреч. и латин. иеродиакона Феодора (Юлаева)]. - Москва : Поколение, 2007. - 718 с. - (Православная Академия / редсовет: К. Е. Скурат (гл. ред.) [и др.]) (Богословие). - Библиогр. в обл. ссылок, сокращений и на с. 680-683. - Именной указ.: с. 684-7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В 5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ольева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пальский сказ. - Москва : Альва-Первая, 2007. - 104 с. - (Русская Северная Традиция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К 8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гл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лигиоведение : пособие для студентов вузов. - Минск : Тесей, 2008. - 647 с. : ил. - Библиогр. в обл. ссылок и на с. 626-6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Э 4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иаде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веры и религиозных идей. От Гаутамы Будды до триумфа христианства : [монография] / [пер. с фр. Н. Б. Абалаковой [и др.] ; послесл., коммент. и науч. ред. В. Я. Петрухина]. - Москва : Академический Проект, 2008. - 679 с. - (Философские технологии: религиоведение). - Библиогр. в обл. ссылок, коммент. и на с. 469-636. - Указ.: с. 637-655. - Загл. второго тит. л. ф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Э 4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иаде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веры и религиозных идей. От Магомета до Реформации : [монография] / [пер. с фр. Н. Б. Абалаковой [и др.] ; послесл., коммент. и науч. ред. В. Я. Петрухина] . - Москва : Академический Проект, 2008. - 463 с. - (Философские технологии: религиоведение). - Библиогр. в обл. ссылок, коммент. и на с. 350-425. - Указ.: с. 426-440. - Загл. второго тит. л. ф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В 5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шневский, М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 : учеб. пособие для студ. высш. учеб. заведений по пед. спец. - Минск : Вышэйшая школа, 2008. - 479 с. - (ВУЗ. Студентам высших учебных заведений). - Библиогр. в обл. ссылок и на с. 473-4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, 5ф1, 6ф2, 5ф3, 2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К 17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мык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 : учеб. пособие для студ. учреждений, обеспечивающих получение высш. образования. - Минск : Вышэйшая школа, 2008. - 431 с. - (ВУЗ. Студентам высших учебных заведений). - Библиогр.: с. 422-4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Н 6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итина, И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 искусства : учеб. пособие для студ. гуманит. напр. и спец. вузов России. - Москва : Омега-Л, 2008. - 560 с. - Библиогр. в обл. ссылок и на с. 554-559. - Авт. указан на корешке кн. и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6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дрее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семьи : учебное пособие для студ. высш. учеб. заведений, обучающихся по напр. и по спец. психологии. - Санкт-Петербург : Речь, 2007. - 38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9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мол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личности. Культурно-историческое понимание развития человека : учебник для студ. высш. учеб. заведений, обучающихся по спец. "Психология" / Александр Асмолов. - 3-е изд., испр. и доп. - Москва : Академия : Смысл, 2007. - 526 с. - (Психология для студента). - Библиогр. в обл. ссылок и в обл. пр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Б 7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ая энциклопедия психологических тест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А. Карелин]. - Москва : Эксмо, 2007. - 415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50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нтерхофф-Шпурк,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диапсихология. Основные принципы / [пер. с нем. и лит. ред.: О. А. Шипилова ; науч. ред. А. А. Киселева]. - Харьков : Гуманитарный Центр, 2007. - 288 с. - (Standards Psychologie). - Библиогр. в обл. ссылок и на с. 267-286. - Второй тит. л. н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59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зубовский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психология: личность : учеб. пособие для студ. психол. спец. учреждений, обеспечивающих получение высш. образования. - 3-е изд. - Минск : Амалфея, 2008. - 448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85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ыжановская, Л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о-педагогическая реабилитация подростков : пособие для психологов и педагогов. - Москва : ВЛАДОС , 2008. - 123 с. : ил. - (Библиотека психолога). - Библиогр.: с. 1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М 2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майчук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мощь психолога детям с аутизмом. - Санкт-Петербург : Речь, 2007. - 287 с. : ил. - Библиогр.: с. 276-27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О-28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но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психология : учеб. пособие для студ. психол. фак. вузов России. - Ростов-на-Дону : Феникс, 2006. - 384 с. - (Высшее образование). - Библиогр. в конце тем и на с. 3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5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номарева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диагностика личности : пособие для студентов вузов / под общ. ред. М. А. Пономаревой. - Минск : Тесей, 2008. - 312 с. : ил. - (Современная психология и психотерапия). - Библиогр.: с. 308-30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ф1, 2ф2, 1ф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5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номаренко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фессия - психолог труда / Ин-т психологии РАН. - Москва : Институт психологии РАН, 2007. - 400 с. - (Достижения в психологии)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я деятельности в экстремальных условия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высш. учеб. заведений, обучающихся по спец. "Физическая культура и спорт" / под ред. А. Н. Блеера. - Москва : Академия, 2008. - 256 с. - (Высшее профессиональное образование) (Физическая культура и спорт). - Библиогр. в конце глав. - Авт. указаны на обороте тит. л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чз,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о-педагогическое сопровождение одаренных школьни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А. В. Комарова]. - Минск : Красико-Принт, 2008. - 173 с. : ил. - (Педагогическая мастерская). - Библиогр.: с. 170-1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23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задач по общей и социальной псих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Т. В. Евтух]. - Москва : Флинта : МПСИ, 2008. - 79 с. - (Библиотека психолога / ред. кол.: Д. И. Фельдштейн (гл. ред.) [и др.]). - Библиогр. на с. 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 – ЛИТЕРАТУРА УНИВЕРСАЛЬНОГО СОДЕРЖ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Н 7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ая літаратура па культуры і мастацтву Беларусі. 2006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бібліяграфічны паказальнік / [склад.: А. К. Бандарэнка [і інш.] ; рэд.: Н. С. Хадан [і інш.] ; адк. за вып. Л. В. Гарбачова] ; Нацыянальная бібліятэка Беларусі. - Электрон. дан. і прагр. (14,5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У бібліяграфічным паказальніку змешчаны звесткі аб новых публікацыях па пытаннях гісторыі, стану і перспектыў развіцця культуры і мастацтва Беларусі незалежна ад мовы і месца выдання за студзень - снежань 2006 г. Інфармацыя на CD-ROM прадстаўлена ў pdf-фармац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Т 81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бельская, Г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тские писатели России. Сто тридцать имен : биобиблиографический справочник. - Москва : Русская школьная библиотечная ассоциация, 2007. - 391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*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б – абонемент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зи – зал зарубежных изданий библиотек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пк – институт повышения квалификаци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б – кабинеты кафедр университета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мо – научно-методический отдел библиотек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д. авт. – отдел автоматизации библиотек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д. обраб. – отдел обработки литературы библиотек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эд – сектор обслуживания электронными документам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со – технические средства обучения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2 – филиал библиотеки на ПФ (ул. Чехова, 11/44)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рк – фонд редкой книги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ind w:firstLine="2342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</w:rPr>
        <w:t>чз – читальный зал</w:t>
      </w:r>
    </w:p>
    <w:p>
      <w:pPr>
        <w:pStyle w:val="Style13"/>
        <w:ind w:left="21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Style13"/>
        <w:ind w:left="2160" w:hanging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88"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0:00Z</dcterms:created>
  <dc:creator>Lib</dc:creator>
  <dc:description/>
  <cp:keywords/>
  <dc:language>en-US</dc:language>
  <cp:lastModifiedBy>Admin</cp:lastModifiedBy>
  <dcterms:modified xsi:type="dcterms:W3CDTF">2009-05-20T10:14:00Z</dcterms:modified>
  <cp:revision>66</cp:revision>
  <dc:subject/>
  <dc:title>Бюллетень (библиографические ссылки)</dc:title>
</cp:coreProperties>
</file>